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0/2016 at 11:15 am by JA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March 14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00 PM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Public com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Approve minutes of prior meeting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3.</w:t>
        <w:tab/>
        <w:t>Treasurer’s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4.</w:t>
        <w:tab/>
        <w:t>Change in trust document regarding length of chair’s term and removing the prohibition of having a Selectman serve as chai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Need to fill vacancy on Tru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6.</w:t>
        <w:tab/>
        <w:t>Safe Deposit Box up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7.</w:t>
        <w:tab/>
        <w:t>Hildreth House Up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8.</w:t>
        <w:tab/>
        <w:t>Roll call to move to Executive Session to discuss the sale or transfer of proper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9.</w:t>
        <w:tab/>
        <w:t>Return to open meeting to 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0.</w:t>
        <w:tab/>
        <w:t>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>Next meeting</w:t>
        <w:tab/>
        <w:t>April 11</w:t>
      </w:r>
      <w:r>
        <w:rPr>
          <w:vertAlign w:val="superscript"/>
        </w:rPr>
        <w:t>th</w:t>
      </w:r>
      <w:r>
        <w:rPr/>
        <w:t xml:space="preserve"> 7:00 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/>
  <dc:description/>
  <cp:keywords/>
  <dc:language>en-US</dc:language>
  <cp:lastModifiedBy>TownClerk</cp:lastModifiedBy>
  <cp:lastPrinted>2016-03-10T11:15:00Z</cp:lastPrinted>
  <dcterms:modified xsi:type="dcterms:W3CDTF">2016-03-10T16:16:00Z</dcterms:modified>
  <cp:revision>2</cp:revision>
  <dc:subject/>
  <dc:title>Posted 03/10/2016 at 11:15 am by JAV</dc:title>
</cp:coreProperties>
</file>